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80745</wp:posOffset>
                </wp:positionH>
                <wp:positionV relativeFrom="page">
                  <wp:posOffset>66675</wp:posOffset>
                </wp:positionV>
                <wp:extent cx="7343775" cy="1175385"/>
                <wp:effectExtent l="0" t="0" r="0" b="0"/>
                <wp:wrapSquare wrapText="bothSides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1175400"/>
                          <a:chOff x="0" y="0"/>
                          <a:chExt cx="7343640" cy="117540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244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2520" y="166320"/>
                            <a:ext cx="30214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52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ýdejní čas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:            ÚTERÝ: 14:00 – 15:00</w:t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TŘEDA: 15:00 – 16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-69.35pt;margin-top:5.25pt;width:578.25pt;height:92.55pt" coordorigin="-1387,105" coordsize="11565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1387;top:105;width:4948;height:1793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0;top:367;width:4757;height:1588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52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ýdejní čas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:            ÚTERÝ: 14:00 – 15:00</w:t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TŘEDA: 15:00 – 16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32"/>
          <w:szCs w:val="32"/>
          <w:u w:val="single"/>
        </w:rPr>
        <w:t>Evidenční list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travinová a materiální pomoc nejchudším osobám</w:t>
      </w:r>
    </w:p>
    <w:p>
      <w:pPr>
        <w:sectPr>
          <w:type w:val="nextPage"/>
          <w:pgSz w:w="11906" w:h="16838"/>
          <w:pgMar w:left="1417" w:right="991" w:gutter="0" w:header="0" w:top="495" w:footer="0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otraviny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508555708"/>
      <w:bookmarkStart w:id="1" w:name="__Fieldmark__0_2508555708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Hygiena</w:t>
      </w:r>
      <w:r>
        <w:rPr>
          <w:rFonts w:cs="Calibri" w:ascii="Calibri" w:hAnsi="Calibri"/>
          <w:b/>
          <w:sz w:val="28"/>
          <w:szCs w:val="28"/>
        </w:rPr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508555708"/>
      <w:bookmarkStart w:id="3" w:name="__Fieldmark__1_2508555708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991" w:gutter="0" w:header="0" w:top="495" w:footer="0" w:bottom="8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9"/>
        <w:gridCol w:w="1814"/>
      </w:tblGrid>
      <w:tr>
        <w:trPr>
          <w:trHeight w:val="332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Jméno klien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čitelně + rok narození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417" w:right="991" w:gutter="0" w:header="0" w:top="495" w:footer="0" w:bottom="877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>
          <w:trHeight w:val="242" w:hRule="atLeast"/>
        </w:trPr>
        <w:tc>
          <w:tcPr>
            <w:tcW w:w="2802" w:type="dxa"/>
            <w:tcBorders/>
          </w:tcPr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b/>
                <w:u w:val="single"/>
              </w:rPr>
              <w:t>Počet podpořených osob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/>
          </w:tcPr>
          <w:p>
            <w:pPr>
              <w:pStyle w:val="Odstavecseseznamem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př. u rodiny 2+4, čili 2 dospělý a 4 děti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Unikátně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508555708"/>
      <w:bookmarkStart w:id="5" w:name="__Fieldmark__2_250855570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nový klient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Opakovaně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508555708"/>
      <w:bookmarkStart w:id="7" w:name="__Fieldmark__3_2508555708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991" w:gutter="0" w:header="0" w:top="495" w:footer="0" w:bottom="8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991" w:gutter="0" w:header="0" w:top="495" w:footer="0" w:bottom="8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ílová skupin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ina s dětmi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508555708"/>
      <w:bookmarkStart w:id="9" w:name="__Fieldmark__4_2508555708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ina bez dět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508555708"/>
      <w:bookmarkStart w:id="11" w:name="__Fieldmark__5_2508555708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livec bez domov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2508555708"/>
      <w:bookmarkStart w:id="13" w:name="__Fieldmark__6_2508555708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dnotlivec</w:t>
      </w:r>
      <w:r>
        <w:rPr>
          <w:rFonts w:cs="Calibri" w:ascii="Calibri" w:hAnsi="Calibri"/>
          <w:b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2508555708"/>
      <w:bookmarkStart w:id="15" w:name="__Fieldmark__7_2508555708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417" w:right="991" w:gutter="0" w:header="0" w:top="495" w:footer="0" w:bottom="8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n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(uveďte označení sunaru pro příslušný věk dítě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2508555708"/>
      <w:bookmarkStart w:id="17" w:name="__Fieldmark__8_2508555708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20"/>
          <w:szCs w:val="20"/>
        </w:rPr>
        <w:t>uveďte označení plen pro příslušný věk dítěte</w:t>
      </w:r>
    </w:p>
    <w:p>
      <w:pPr>
        <w:sectPr>
          <w:type w:val="continuous"/>
          <w:pgSz w:w="11906" w:h="16838"/>
          <w:pgMar w:left="1417" w:right="991" w:gutter="0" w:header="0" w:top="495" w:footer="0" w:bottom="8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508555708"/>
      <w:bookmarkStart w:id="19" w:name="__Fieldmark__9_2508555708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:</w:t>
      </w:r>
    </w:p>
    <w:p>
      <w:pPr>
        <w:pStyle w:val="Normal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6"/>
        <w:gridCol w:w="4786"/>
      </w:tblGrid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 razítko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 a kontakt:</w:t>
        <w:br/>
      </w:r>
      <w:r>
        <w:rPr>
          <w:rFonts w:cs="Calibri" w:ascii="Calibri" w:hAnsi="Calibri"/>
        </w:rPr>
        <w:t>Lenka Eisenhamerová, DiS., tel: 731 433 019</w:t>
      </w:r>
      <w:r>
        <w:rPr>
          <w:rFonts w:cs="Calibri" w:ascii="Calibri" w:hAnsi="Calibri"/>
          <w:b/>
        </w:rPr>
        <w:br/>
      </w:r>
      <w:hyperlink r:id="rId4">
        <w:r>
          <w:rPr>
            <w:rStyle w:val="InternetLink"/>
            <w:rFonts w:cs="Calibri" w:ascii="Calibri" w:hAnsi="Calibri"/>
          </w:rPr>
          <w:t>lenka.eisenhamerova</w:t>
        </w:r>
        <w:r>
          <w:rPr>
            <w:rStyle w:val="InternetLink"/>
            <w:rFonts w:cs="Calibri" w:ascii="Calibri" w:hAnsi="Calibri"/>
            <w:lang w:val="en-US"/>
          </w:rPr>
          <w:t>@dchp.charita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" w:hanging="0"/>
        <w:rPr/>
      </w:pPr>
      <w:r>
        <w:rPr>
          <w:rFonts w:cs="Calibri" w:ascii="Calibri" w:hAnsi="Calibri"/>
          <w:b/>
          <w:sz w:val="28"/>
          <w:szCs w:val="28"/>
        </w:rPr>
        <w:t>Výdejní místo:</w:t>
      </w:r>
      <w:r>
        <w:rPr>
          <w:rFonts w:cs="Calibri" w:ascii="Calibri" w:hAnsi="Calibri"/>
        </w:rPr>
        <w:t xml:space="preserve"> </w:t>
        <w:br/>
        <w:t>Náměstí Míru 40, Domažlice (vchod z ulice Vodní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roti bývalé historické krčmě U Meluzíny (Vodní 19)</w:t>
      </w:r>
    </w:p>
    <w:sectPr>
      <w:type w:val="continuous"/>
      <w:pgSz w:w="11906" w:h="16838"/>
      <w:pgMar w:left="1417" w:right="991" w:gutter="0" w:header="0" w:top="495" w:footer="0" w:bottom="8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enka.eisenhamerova@dchp.charit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7:00Z</dcterms:created>
  <dc:creator>Langl Miloslav</dc:creator>
  <dc:description/>
  <cp:keywords/>
  <dc:language>en-US</dc:language>
  <cp:lastModifiedBy>Charita</cp:lastModifiedBy>
  <cp:lastPrinted>2024-05-27T08:02:00Z</cp:lastPrinted>
  <dcterms:modified xsi:type="dcterms:W3CDTF">2024-05-27T07:52:00Z</dcterms:modified>
  <cp:revision>4</cp:revision>
  <dc:subject/>
  <dc:title>DOPORUČENÍ</dc:title>
</cp:coreProperties>
</file>